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Ciudad],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ores  </w:t>
      </w:r>
    </w:p>
    <w:p>
      <w:pPr>
        <w:pStyle w:val="Normal"/>
        <w:jc w:val="both"/>
        <w:rPr>
          <w:rFonts w:ascii="Arial" w:hAnsi="Arial" w:cs="Arial"/>
          <w:sz w:val="24"/>
          <w:szCs w:val="24"/>
        </w:rPr>
      </w:pPr>
      <w:r>
        <w:rPr>
          <w:rFonts w:cs="Arial" w:ascii="Arial" w:hAnsi="Arial"/>
          <w:sz w:val="24"/>
          <w:szCs w:val="24"/>
        </w:rPr>
        <w:t xml:space="preserve">Dirección de Impuestos y Aduanas Nacionales - DIAN  </w:t>
      </w:r>
    </w:p>
    <w:p>
      <w:pPr>
        <w:pStyle w:val="Normal"/>
        <w:jc w:val="both"/>
        <w:rPr>
          <w:rFonts w:ascii="Arial" w:hAnsi="Arial" w:cs="Arial"/>
          <w:sz w:val="24"/>
          <w:szCs w:val="24"/>
        </w:rPr>
      </w:pPr>
      <w:r>
        <w:rPr>
          <w:rFonts w:cs="Arial" w:ascii="Arial" w:hAnsi="Arial"/>
          <w:sz w:val="24"/>
          <w:szCs w:val="24"/>
        </w:rPr>
        <w:t xml:space="preserve">Atn: Oficina de Atención al Contribuyente  </w:t>
      </w:r>
    </w:p>
    <w:p>
      <w:pPr>
        <w:pStyle w:val="Normal"/>
        <w:jc w:val="both"/>
        <w:rPr>
          <w:rFonts w:ascii="Arial" w:hAnsi="Arial" w:cs="Arial"/>
          <w:sz w:val="24"/>
          <w:szCs w:val="24"/>
        </w:rPr>
      </w:pPr>
      <w:r>
        <w:rPr>
          <w:rFonts w:cs="Arial" w:ascii="Arial" w:hAnsi="Arial"/>
          <w:sz w:val="24"/>
          <w:szCs w:val="24"/>
        </w:rPr>
        <w:t xml:space="preserve">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unto: Derecho de Petición para declarar contingencia por inoperancia en la plataforma Muisca y solicitud de claridad norm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sotros, los abajo firmantes, en calidad de contadores públicos y en ejercicio de nuestros derechos constitucionales consagrados en el artículo 23 de la Constitución Política de Colombia, y en cumplimiento de lo establecido en la Ley 1437 de 2011 (Código de Procedimiento Administrativo y de lo Contencioso Administrativo), nos dirigimos respetuosamente a ustedes con el fin de solicitar la declaración de contingencia por la inoperancia de la plataforma Muisca, debido a las fallas técnicas y a la indisponibilidad de los servicios informáticos electrónicos de la DIAN, y a su vez, solicitar claridad y coherencia en las medidas adoptadas en relación con la presentación de obligaciones tributarias, en especial en lo que respecta a los plazos y las condiciones de cumplimiento en situaciones de fuerza mayor y contin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CIONES JURÍD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Derecho Fundamental de Petición  </w:t>
      </w:r>
    </w:p>
    <w:p>
      <w:pPr>
        <w:pStyle w:val="Normal"/>
        <w:jc w:val="both"/>
        <w:rPr/>
      </w:pPr>
      <w:r>
        <w:rPr>
          <w:rFonts w:cs="Arial" w:ascii="Arial" w:hAnsi="Arial"/>
          <w:sz w:val="24"/>
          <w:szCs w:val="24"/>
        </w:rPr>
        <w:t>De acuerdo con el artículo 23 de la Constitución Política de Colombia, toda persona tiene derecho a presentar peticiones respetuosas a las autoridades por motivos de interés general o particular y a obtener pronta resolución. Este derecho implica que las instituciones públicas deben garantizar canales efectivos y confiables para la satisfacción de las obligaciones de los ciudadanos, especialmente en materia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Normativa sobre Contingencias y Fallas Técnicas  </w:t>
      </w:r>
    </w:p>
    <w:p>
      <w:pPr>
        <w:pStyle w:val="Normal"/>
        <w:jc w:val="both"/>
        <w:rPr/>
      </w:pPr>
      <w:r>
        <w:rPr>
          <w:rFonts w:cs="Arial" w:ascii="Arial" w:hAnsi="Arial"/>
          <w:sz w:val="24"/>
          <w:szCs w:val="24"/>
        </w:rPr>
        <w:t>El artículo 70 de la Resolución 162 de 2023 de la DIAN establece que, en caso de inconvenientes técnicos que impidan la disponibilidad de los servicios electrónicos, la DIAN deberá comunicar la no disponibilidad y habilitar un plazo adicional de hasta ocho (8) días hábiles para la presentación de la declaración o reporte, sin que ello implique extemporaneidad. Además, en situaciones de fuerza mayor que afecten de manera general los sistemas, la DIAN podrá habilitar términos para facilitar el 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Situación Actual y Vulneración del Derecho  </w:t>
      </w:r>
    </w:p>
    <w:p>
      <w:pPr>
        <w:pStyle w:val="Normal"/>
        <w:jc w:val="both"/>
        <w:rPr/>
      </w:pPr>
      <w:r>
        <w:rPr>
          <w:rFonts w:cs="Arial" w:ascii="Arial" w:hAnsi="Arial"/>
          <w:sz w:val="24"/>
          <w:szCs w:val="24"/>
        </w:rPr>
        <w:t>Desde hace varios días, los contribuyentes, incluyendo a este grupo de contadores, hemos estado enfrentando dificultades técnicas, fallas y la indisponibilidad de la plataforma Muisca, lo cual nos ha impedido cumplir con nuestras obligaciones tributarias en los plazos establecidos, pese a nuestros esfuerzos y la disponibilidad de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ha informado en comunicados recientes, incluyendo uno publicado el día 13 de mayo de 2025, que se declara la contingencia por la indisponibilidad de los servicios digitales, y que los contribuyentes podrán presentar sus declaraciones y pagos a más tardar al día siguiente en que se informe que el servicio está restablecido. Sin embargo, esta medida contrasta con lo dispuesto en la normativa anteriormente citada, que establece claramente el derecho a presentar la información en un plazo adicional de ocho (8) días hábiles sin que ello implique extemporaneidad, y también con lo dispuesto en el artículo 579-2 del Estatuto Tributario, que permite la presentación en condiciones de fuerza mayor sin sanción alguna, siempre y cuando se remita la declaración en el plazo establecido posteriormente a la disponibilidad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Solicitud concreta  </w:t>
      </w:r>
    </w:p>
    <w:p>
      <w:pPr>
        <w:pStyle w:val="Normal"/>
        <w:jc w:val="both"/>
        <w:rPr>
          <w:rFonts w:ascii="Arial" w:hAnsi="Arial" w:cs="Arial"/>
          <w:sz w:val="24"/>
          <w:szCs w:val="24"/>
        </w:rPr>
      </w:pPr>
      <w:r>
        <w:rPr>
          <w:rFonts w:cs="Arial" w:ascii="Arial" w:hAnsi="Arial"/>
          <w:sz w:val="24"/>
          <w:szCs w:val="24"/>
        </w:rPr>
        <w:t>Por lo anterior, solicitamos respetu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declaración formal de contingencia por inoperancia de la plataforma Muisca y la indisponibilidad de los servicios informáticos, en concordancia con lo establecido en la Resolución 162 de 2023 y demás normatividad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La adopción de medidas que garanticen la protección de los derechos de los contribuyentes, permitiendo la presentación de declaraciones, informes y pagos tributarios en los términos y condiciones previstos en la normativa, especialmente en los artículos 70 de la Resolución 162 de 2023 y 579-2 del Estatuto Tributario, sin que ello implique sanciones o afectaciones por causas atribuibles a fallas técnicas o fuerza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 claridad y coherencia en las comunicaciones oficiales, de manera que los contribuyentes podamos actuar en cumplimiento de nuestras obligaciones, sin que se generen confusiones o sanciones injust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Que la DIAN garantice la disponibilidad de canales alternativos y protocolos adecuados para la presentación de información tributaria, en línea con las mejores prácticas internacionales y los requisitos de calidad y seguridad, como lo establecen las certificaciones internacionales y las normativas de interoper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USTIFIC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ituación que estamos viviendo afecta gravemente el ejercicio de nuestros derechos constitucionales, así como la seguridad jurídica necesaria para cumplir con las obligaciones tributarias en condiciones de igualdad y justicia. La falta de claridad y la aparente contradicción entre las declaraciones de contingencia y las normativas existentes generan incertidumbre y vulneran derechos fundamentales, además de afectar la salud física y mental de los contribuyentes y sus ases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tanto, solicitamos que esta petición sea tramitada con la prontitud que el caso amerita, en cumplimiento del derecho a la igualdad, debido proceso y protección de derechos fundamentales que asisten a todos lo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UEBAS DOCU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juntamos copia de los comunicados oficiales emitidos por la DIAN, capturas de pantalla de las fallas en la plataforma Muisca y demás documentos que acreditan las dificultades técnicas enfren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virtud de lo expuesto, solicitamos que se tenga en cuenta esta petición y se adopten las medidas correspondientes para garantizar el cumplimiento de las obligaciones tributarias en condiciones de legalidad, equidad y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eramos una pronta respuesta en los términos previstos en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tent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rmas de los contadores]  </w:t>
      </w:r>
    </w:p>
    <w:p>
      <w:pPr>
        <w:pStyle w:val="Normal"/>
        <w:jc w:val="both"/>
        <w:rPr>
          <w:rFonts w:ascii="Arial" w:hAnsi="Arial" w:cs="Arial"/>
          <w:sz w:val="24"/>
          <w:szCs w:val="24"/>
        </w:rPr>
      </w:pPr>
      <w:r>
        <w:rPr>
          <w:rFonts w:cs="Arial" w:ascii="Arial" w:hAnsi="Arial"/>
          <w:sz w:val="24"/>
          <w:szCs w:val="24"/>
        </w:rPr>
        <w:t xml:space="preserve">[Nombres completos, número de cédula, firma, dirección, contacto, correo electrónico]  </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Anexos: documentos de respal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18:00Z</dcterms:created>
  <dc:creator>mabel rosero</dc:creator>
  <dc:description/>
  <cp:keywords/>
  <dc:language>en-US</dc:language>
  <cp:lastModifiedBy>mabel rosero</cp:lastModifiedBy>
  <dcterms:modified xsi:type="dcterms:W3CDTF">2025-05-14T14:19:00Z</dcterms:modified>
  <cp:revision>1</cp:revision>
  <dc:subject/>
  <dc:title/>
</cp:coreProperties>
</file>